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TVIRTINTA:</w:t>
              <w:br/>
              <w:t>Pagėgių palaikomojo gydymo,slaugos</w:t>
              <w:br/>
              <w:t>ir senelių globos namų Direktorės</w:t>
              <w:br/>
              <w:t>2011-11-28 įsakymu Nr. 21 V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GĖGIŲ PALAIKOMOJO GYDYMO, SLAUGOS IR SENELIŲ GLOBOS NAMŲ</w:t>
              <w:br/>
              <w:t>KORUPCIJOS PREVENCIJOS PRIEMONIŲ</w:t>
              <w:br/>
              <w:t>2011-2014 METŲ PLANAS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720"/>
        <w:gridCol w:w="2360"/>
        <w:gridCol w:w="1560"/>
        <w:gridCol w:w="2388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il. Nr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iemonės pavadinima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ks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vykdymo laika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tsakingi asmeny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pažindinimas su Korupcijos prevencijos Lietuvos sveikatos sistemoje Program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pažindinti įstaigos darbuotojus su galio-</w:t>
            </w:r>
          </w:p>
          <w:p>
            <w:pPr>
              <w:pStyle w:val="TableContents"/>
              <w:rPr/>
            </w:pPr>
            <w:r>
              <w:rPr/>
              <w:t>jančiais teisės aktais</w:t>
            </w:r>
          </w:p>
          <w:p>
            <w:pPr>
              <w:pStyle w:val="TableContents"/>
              <w:rPr/>
            </w:pPr>
            <w:r>
              <w:rPr/>
              <w:t>(LR SAM 2011 m. spalio 21 d. įsakymo Nr. V-924 redakcij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2011 m.</w:t>
            </w:r>
          </w:p>
          <w:p>
            <w:pPr>
              <w:pStyle w:val="TableContents"/>
              <w:rPr/>
            </w:pPr>
            <w:r>
              <w:rPr/>
              <w:t>IV ketvirti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 prevencijos komisijos</w:t>
            </w:r>
          </w:p>
          <w:p>
            <w:pPr>
              <w:pStyle w:val="TableContents"/>
              <w:rPr/>
            </w:pPr>
            <w:r>
              <w:rPr/>
              <w:t>nariai,</w:t>
            </w:r>
          </w:p>
          <w:p>
            <w:pPr>
              <w:pStyle w:val="TableContents"/>
              <w:rPr/>
            </w:pPr>
            <w:r>
              <w:rPr/>
              <w:t>Padalinių vadov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acijos, kur turi kreiptis pacientas, susidūres su korupci-</w:t>
            </w:r>
          </w:p>
          <w:p>
            <w:pPr>
              <w:pStyle w:val="TableContents"/>
              <w:rPr/>
            </w:pPr>
            <w:r>
              <w:rPr/>
              <w:t>nio pobūdžio veikla, paskelbi-mas įstaigos informacijos skel-bimo lentos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suomenės nariai ži-nos, kur kreiptis susi-dūrus su korupcinio po</w:t>
            </w:r>
          </w:p>
          <w:p>
            <w:pPr>
              <w:pStyle w:val="TableContents"/>
              <w:rPr/>
            </w:pPr>
            <w:r>
              <w:rPr/>
              <w:t>būdžio veikom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Korupcijos 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sonalo mokymas korupcijos prevencijos klausimais įstaigoje organizuojant susitikimus su STT darbuotojais, vykdančiais korupcijos prevenciją, STT Ryšių su visuomene skyriaus darbuotojai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gdyti antikorupcinę kultūrą, apmokyti dar-buotojus, kaip elgtis susidūrus su korupci-nėmis veikomis, atsa-kingų už korupcijos prevenciją darbuotojų kvalifikacijos tobulini-mas, patirties perėmi-m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al atskirą planą,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ne rečiau kaip 1 kartą per metu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Korupcijos prevencijos komisijos nariai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ngiamų tvarkų, procedūrų, reglamentuojančių santykius, kuriuose yra galima korupcijos pasireiškimo tikimybė, antiko-rupcinis vertinima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švengti korupcijos</w:t>
            </w:r>
          </w:p>
          <w:p>
            <w:pPr>
              <w:pStyle w:val="TableContents"/>
              <w:rPr/>
            </w:pPr>
            <w:r>
              <w:rPr/>
              <w:t>prielaid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engtus dokumentų projektu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daus audito-rius medicinai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Personalo 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goninėje patvirtintų tvarkų, procedūrų tobulinima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statyti galimas ko-rupcijos prielaid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daus audito-rius medicin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tikorupcinių nuostatų taiky-mas įstaigoje, Viešųjų pirkimų komisijos veikloje bei nemoka-mų ir mokamų paslaugų teiki-mo procedūroj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žkirsti kelią korupci-jos apraiško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ešųjų pirkimų organizavimas ir vykdymas pagal teisės aktų, įskaitant SAM korupcijos pre-vencijos sveikatos sistemoje programą, reikalavimus, pradėti nustatyto sąrašo medicininės įrangos bei vaistinių preparatų pirkimą per CPO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žkirsti kelią korupci-jos apraiškoms, užtik-rinant skaidrumą ir viešumą vykdant vie-šuosius pirkim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ešųjų pirkimų komisijos</w:t>
            </w:r>
          </w:p>
          <w:p>
            <w:pPr>
              <w:pStyle w:val="TableContents"/>
              <w:rPr/>
            </w:pPr>
            <w:r>
              <w:rPr/>
              <w:t>pirmininkė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rbuotojų pareigų instrukcijų peržiūrėjimas ir, esant būtiny-bei, įtraukimas antikorupciniu požiūriu svarbių nuostatų bei teisinių atsakomybės priemonių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pibrėžti antikorupci-nės nuostatas bei teisi-nes atsakomybės prie-mon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1-2014 metai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sonalo</w:t>
            </w:r>
          </w:p>
          <w:p>
            <w:pPr>
              <w:pStyle w:val="TableContents"/>
              <w:rPr/>
            </w:pPr>
            <w:r>
              <w:rPr/>
              <w:t>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kundų, pareiškimų dėl galimų korupcinio pobūdžio nusikals-tamų veikų nagrinėjima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šnagrinėti skundų, pa-reiškimų atsiradimo priežastis ir nustatyti jų pašalinimo priemon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 skundą pareiškimą, pasiūlymą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daus audito-rius medicinai</w:t>
            </w:r>
          </w:p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ivalomos informacijos apie mokamas sveikatos priežiūros paslaugas Ligoninėje teikimo pacientams užtikrinima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eikti teisingą infor-maciją apie mokamas ir nemokamas sveika-tos priežiūros paslau-g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dalinių</w:t>
            </w:r>
          </w:p>
          <w:p>
            <w:pPr>
              <w:pStyle w:val="TableContents"/>
              <w:rPr/>
            </w:pPr>
            <w:r>
              <w:rPr/>
              <w:t>vadov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 informaciją dėl galimų ar korupcinių veikų, įstaigos vadovo ir Specialiųjų tyrimų tarnybos skubus informavimas įstaigos ir kituose tesės aktuose nustatytomis sąlygomis ir tvar-k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žtikrinti savalaikį reagavimą ir nustatytų antikorupcinių priemo-nių įvykdym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</w:t>
            </w:r>
          </w:p>
          <w:p>
            <w:pPr>
              <w:pStyle w:val="TableContents"/>
              <w:rPr/>
            </w:pPr>
            <w:r>
              <w:rPr/>
              <w:t>informaciją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interneto svetainėje skelbti Korupcijos prevencijos programą ir jos įgyvendinimo 2011-2014 m. priemonių planą bei ligoninės Korupcinės Pre-vencijos Priemonių komisijos narių duomenis ir kontaktu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žtikrinti viešumą ir informuoti visuomenę apie įvykdytas ir (ar) vykdomas korupcijos prevencijos priemon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1 m.</w:t>
            </w:r>
          </w:p>
          <w:p>
            <w:pPr>
              <w:pStyle w:val="TableContents"/>
              <w:rPr/>
            </w:pPr>
            <w:r>
              <w:rPr/>
              <w:t>lapkričio mėn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acijos apie įstaigos dar-buotojams pareikštus įtarimus, padarius korupcinio pobūdžio nusikalstamas veikas paskelbi-mas ligoninės interneto svetai-nėj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žtikrinti viešumą, at-grasinimo poveikį ki-tiems sveikatos siste-mos darbuotoja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 10 darbo dienų nuo in-formacijos apie įstaigos darbuotojams pareikštus įta-rimus pada-rius korupci-nio pobūdžio nusikalstamas veikas patvir-tinimo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acijos apie įvykdytas, vykdomas korupcijos prevenci-jos priemones paskelbima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visuomenę apie įvykdytas ir (ar) vykdomas korupcijos prevencijos priemon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eikti įstaigos steigėjams įstaigos vadovo pasirašytą atlikto korupcijos pasireiškimo tikimybės įvertinimo medžiagą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Pagėgių sa-vivaldybę apie atlikto korupcijos pasireiški-mo tikimybės įvertini-mo medžiag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ekvienų metų</w:t>
            </w:r>
          </w:p>
          <w:p>
            <w:pPr>
              <w:pStyle w:val="TableContents"/>
              <w:rPr/>
            </w:pPr>
            <w:r>
              <w:rPr/>
              <w:t>III ketvirti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 prevencijos priemo-nių taikymo įstaigoje rezultatų apibendrinimas ir analizė, vie-šai skelbiant ataskaitą apie įstaigos Korupcijos prevencijos programos įgyvendinimo prie-monių plano vykdymą įstaigos interneto svetainėj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 prevencijos priemonių viešinim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taskaitą skelbti kas</w:t>
            </w:r>
          </w:p>
          <w:p>
            <w:pPr>
              <w:pStyle w:val="TableContents"/>
              <w:rPr/>
            </w:pPr>
            <w:r>
              <w:rPr/>
              <w:t>ketvirtį, ne vėliau kaip iki kito ketv. pir-mo mėnesio 10 d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pirmininkė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veikatos apsaugos ministerijos Korupcijos prevencijos skyriui pateikti atlikto veiklos srities įvertinimo dėl korupcijos pasi-reiškimo tikimybės medžiagą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Sveikatos apsaugos ministerijos Korupcijos prevencijos skyrių apie atlikto korupcijos pasireiški-mo tikimybės įvertini-mo medžiag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ekvienų metų</w:t>
            </w:r>
          </w:p>
          <w:p>
            <w:pPr>
              <w:pStyle w:val="TableContents"/>
              <w:rPr/>
            </w:pPr>
            <w:r>
              <w:rPr/>
              <w:t>III ketvirti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je, atlikus korupcijos pa-sireiškimo tikimybės nustaty-mą, parengti ir patvirtinti nusta-tytų neatitikimų šalinimo prie-monių planą, nurodant asmenis, atsakingus už priemonių vyk-dymą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Sveikatos apsaugos ministerijos Korupcijos prevencijos skyrių apie atlikto ko-rupcijos pasireiškimo tikimybės įvertinimo medžiag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engus ko-rupcijos pasi-reiškimo įstai-goje tikimy-bės įvertinimo medžiagą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informacijos skelbimo vietose bei interneto svetainėje skelbti informaciją apie atsa-komybę už korupcinio pobū-džio teisės pažeidimus ir kur tu-ri kreiptis asmuo, susidūręs su korupcinio pobūdžio veik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 prevencijos priemonių viešinim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 pranešimą apie galimą korupcinę veiką, nedelsiant in-formuoti įstaigos vadovą ir Specialiųjų tyrimų tarnybą įs-taigos ir kituose teisės aktuose nustatytomis sąlygomis ir tvar-k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įstaigos va-dov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</w:t>
            </w:r>
          </w:p>
          <w:p>
            <w:pPr>
              <w:pStyle w:val="TableContents"/>
              <w:rPr/>
            </w:pPr>
            <w:r>
              <w:rPr/>
              <w:t>pranešimą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pirmininkė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alizuoti pasiūlymus dėl ko-rupcijos prevencijos sveikatos sistemoje priemonių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įstaigos va-dov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</w:t>
            </w:r>
          </w:p>
          <w:p>
            <w:pPr>
              <w:pStyle w:val="TableContents"/>
              <w:rPr/>
            </w:pPr>
            <w:r>
              <w:rPr/>
              <w:t>pasiūlymą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ntroliuoti ir koordinuoti įs-taigos korupcijos prevencijos įgyvendinimo priemonių plano vykdymą ir pasiūlymus dėl jų tikslinimo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įstaigos va-dov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vus pasiū-lymą ar prane-šimą, infor-maciją teikti kas ketvirtį, ne vėliau kaip iki kito mėn. 10 d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nariai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ikti Sveikatos apsaugos mi-nisterijos Korupcijos prevenci-jos skyriui pranešimą apie prie-monių, nurodytų įstaigos Korupcijos prevencijos prog-ramos įgyvendinimo priemonių plane, vykdymą ir pasiūlymus dėl jų patikslinimo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formuoti LR SAM Korupcijos prevencijos skyri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ekvienais metais pasibaigus</w:t>
            </w:r>
          </w:p>
          <w:p>
            <w:pPr>
              <w:pStyle w:val="TableContents"/>
              <w:rPr/>
            </w:pPr>
            <w:r>
              <w:rPr/>
              <w:t>II ir IV ketvir-čiui, ne vėliau kaip iki kito mėn. 15 d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Įstaigos vadov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dradarbiauti su STT korup-cijos prevencijos klausimai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todinės pagalbos</w:t>
            </w:r>
          </w:p>
          <w:p>
            <w:pPr>
              <w:pStyle w:val="TableContents"/>
              <w:rPr/>
            </w:pPr>
            <w:r>
              <w:rPr/>
              <w:t>gavimu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o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upcijos</w:t>
            </w:r>
          </w:p>
          <w:p>
            <w:pPr>
              <w:pStyle w:val="TableContents"/>
              <w:rPr/>
            </w:pPr>
            <w:r>
              <w:rPr/>
              <w:t>prevencijos komisijos pirmininkė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lt-L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6:39Z</dcterms:created>
  <dc:creator/>
  <dc:description/>
  <dc:language>en-US</dc:language>
  <cp:lastModifiedBy/>
  <cp:revision>0</cp:revision>
  <dc:subject/>
  <dc:title/>
</cp:coreProperties>
</file>