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>
          <w:rStyle w:val="FontStyle115"/>
          <w:sz w:val="28"/>
          <w:szCs w:val="28"/>
          <w:u w:val="single"/>
        </w:rPr>
        <w:t>2020M. I KETV. TARPINIŲ  FINANSINIŲ   ATASKAITŲ  RINKINIO AIŠKINAMASIS   RAŠTAS</w:t>
      </w:r>
    </w:p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5"/>
          <w:sz w:val="28"/>
          <w:szCs w:val="28"/>
          <w:u w:val="single"/>
        </w:rPr>
        <w:t>BENDROJI INFORMACIJA</w:t>
      </w:r>
    </w:p>
    <w:p>
      <w:pPr>
        <w:pStyle w:val="Style141"/>
        <w:widowControl/>
        <w:spacing w:lineRule="auto" w:line="240"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[Pagėgių palaikomojo gydymo,slaugos ir senelių globos namai], subjekto kodas - [177338827], [subjekto teisinė forma]</w:t>
      </w:r>
    </w:p>
    <w:p>
      <w:pPr>
        <w:pStyle w:val="Style66"/>
        <w:widowControl/>
        <w:spacing w:lineRule="auto" w:line="240"/>
        <w:jc w:val="both"/>
        <w:rPr>
          <w:rStyle w:val="FontStyle125"/>
          <w:sz w:val="24"/>
          <w:szCs w:val="24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Adresas: Žemaičių g., 7, 99032, Pagėgiais, Lietuvos Respublika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1"/>
          <w:sz w:val="24"/>
          <w:szCs w:val="24"/>
        </w:rPr>
        <w:t>Subjektas užsiima: Senų ir neįgalių žmonių apgyvendinimas, socialinė globa ir palaikomojo gydymo paslaugos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101"/>
          <w:sz w:val="24"/>
          <w:szCs w:val="24"/>
        </w:rPr>
        <w:t>Ataskaitinio laikotarpio pabaigoje viešojo sektoriaus subjekto filialai ar kiti struktūriniai padaliniai buvo šie: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tbl>
      <w:tblPr>
        <w:tblW w:w="1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74"/>
        <w:gridCol w:w="4152"/>
        <w:gridCol w:w="52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Filialas / struktūrinis padaliny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Buveinės adresa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grindinė veikl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Netur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Žemaičių g. 7, Pagėgia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Senų ir neįgalių žmonių apgyvendinimas, socialinė globa ir palaikomojo gydymo paslaugo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Vidutinis darbuotojų skaičius per ataskaitinį laikotarpį buvo:</w:t>
      </w:r>
    </w:p>
    <w:p>
      <w:pPr>
        <w:pStyle w:val="Normal"/>
        <w:widowControl/>
        <w:jc w:val="both"/>
        <w:rPr>
          <w:rStyle w:val="FontStyle107"/>
          <w:sz w:val="24"/>
          <w:szCs w:val="24"/>
        </w:rPr>
      </w:pPr>
      <w:r>
        <w:rPr/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415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Ataskaitinis laikotarpis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Praėjęs ataskaitinis laikotarpis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39</w:t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Sąlygos, kuriomis paremta veikla ir kurios gali paveikti tolesnę veiklą 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Ataskaitinio laikotarpio trukmė, jei veikla nebuvo vykdoma visus finansinius metus (data nuo iki)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Finansinių ataskaitų form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/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1242" w:hanging="0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/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>Finansinių ataskaitų valiuta</w:t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/>
        <w:tc>
          <w:tcPr>
            <w:tcW w:w="1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2 p.</w:t>
      </w:r>
    </w:p>
    <w:p>
      <w:pPr>
        <w:pStyle w:val="Style111"/>
        <w:widowControl/>
        <w:spacing w:lineRule="exact" w:line="240"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Apskaitos politikos keitimo įtaka finansinėse ataskaitos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84"/>
        <w:gridCol w:w="2510"/>
        <w:gridCol w:w="2515"/>
        <w:gridCol w:w="2170"/>
        <w:gridCol w:w="379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ertvarkomas ataskaitinis laikotarpis (sum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os politikos keitimas (sum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apskaitos politikos keitimas (pastabos Nr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7.2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rPr/>
      </w:pPr>
      <w:r>
        <w:rPr/>
        <w:t>Esminių klaidų įtaka finansinėms ataskaitom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9"/>
        <w:gridCol w:w="2510"/>
        <w:gridCol w:w="2237"/>
        <w:gridCol w:w="2294"/>
        <w:gridCol w:w="394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r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Taisomas ataskaitinis laikotarpis (sum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Klaidos taisymas (sum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esminės klaidos taisymas (pastabos Nr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6.1 p.</w:t>
      </w:r>
    </w:p>
    <w:p>
      <w:pPr>
        <w:pStyle w:val="Style111"/>
        <w:widowControl/>
        <w:spacing w:before="125" w:after="0"/>
        <w:rPr/>
      </w:pPr>
      <w:r>
        <w:rPr/>
        <w:t>Per ataskaitinį laikotarpį pakeistų apskaitinių įverčių priežastys, pobūdis ir poveiki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84"/>
        <w:gridCol w:w="2674"/>
        <w:gridCol w:w="2193"/>
        <w:gridCol w:w="2621"/>
        <w:gridCol w:w="361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inis įvertis (pavadinimas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akeitimo priežastis, pobūdi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oveikis (aprašyma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i įtakos ataskaitinio laikotarpio rezultatui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ės įtakos vėlesnių ataskaitinių laikotarpių rezultatams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1, 25, 26.4, 27.1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Apskaitos politikos keitimo aprašymas ir priežastys:</w:t>
      </w:r>
    </w:p>
    <w:tbl>
      <w:tblPr>
        <w:tblW w:w="1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Prielaidos, kuriomis vadovaujantis buvo nustatyti apskaitiniai įverčiai, naudojami turto ir įsipareigojimų vertei nustatyti:</w:t>
      </w:r>
    </w:p>
    <w:tbl>
      <w:tblPr>
        <w:tblW w:w="14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6"/>
      </w:tblGrid>
      <w:tr>
        <w:trPr/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Apskaitinių įverčių keitimo poveikio apskaičiuoti nebuvo galima dėl šių priežasčių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Rengiant ataskaitinio laikotarpio finansines ataskaitas buvo ištaisytos ankstesniais metais padarytos klaidos (trumpas aprašymas)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1"/>
        </w:numPr>
        <w:tabs>
          <w:tab w:val="clear" w:pos="720"/>
          <w:tab w:val="left" w:pos="811" w:leader="none"/>
          <w:tab w:val="left" w:pos="13507" w:leader="underscore"/>
        </w:tabs>
        <w:rPr/>
      </w:pPr>
      <w:r>
        <w:rPr>
          <w:rStyle w:val="FontStyle101"/>
          <w:b/>
          <w:sz w:val="28"/>
          <w:szCs w:val="28"/>
          <w:u w:val="single"/>
        </w:rPr>
        <w:t>PASTABOS</w:t>
      </w:r>
    </w:p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ind w:left="360" w:hanging="0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76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>
          <w:rStyle w:val="FontStyle151"/>
          <w:sz w:val="24"/>
          <w:szCs w:val="24"/>
          <w:u w:val="single"/>
        </w:rPr>
        <w:t xml:space="preserve"> </w:t>
      </w:r>
      <w:r>
        <w:rPr>
          <w:rStyle w:val="FontStyle151"/>
          <w:sz w:val="24"/>
          <w:szCs w:val="24"/>
          <w:u w:val="single"/>
        </w:rPr>
        <w:t>FINANSAVIMO SUMO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/>
      </w:pPr>
      <w:r>
        <w:rPr>
          <w:rStyle w:val="FontStyle151"/>
          <w:sz w:val="24"/>
          <w:szCs w:val="24"/>
        </w:rPr>
        <w:t>20 VSAFAS „ FINANSAVIMO SUMOS“  4 prieda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</w:rPr>
      </w:pPr>
      <w:r>
        <w:rPr/>
      </w:r>
    </w:p>
    <w:p>
      <w:pPr>
        <w:pStyle w:val="Style93"/>
        <w:widowControl/>
        <w:tabs>
          <w:tab w:val="clear" w:pos="720"/>
          <w:tab w:val="left" w:pos="14569" w:leader="none"/>
        </w:tabs>
        <w:spacing w:lineRule="auto" w:line="240"/>
        <w:rPr/>
      </w:pPr>
      <w:r>
        <w:rPr/>
        <w:t>FINANSAVIMO SUMOS PAGAL ŠALTINĮ, TIKSLINĘ PASKIRTĮ IR JU POKYČIAI PER ATASKAITINĮ LAIKOTARPĮ</w:t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472"/>
        <w:gridCol w:w="20"/>
        <w:gridCol w:w="1141"/>
        <w:gridCol w:w="1140"/>
        <w:gridCol w:w="856"/>
        <w:gridCol w:w="998"/>
        <w:gridCol w:w="855"/>
        <w:gridCol w:w="999"/>
        <w:gridCol w:w="1140"/>
        <w:gridCol w:w="1282"/>
        <w:gridCol w:w="856"/>
        <w:gridCol w:w="1141"/>
        <w:gridCol w:w="1140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mo sumo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radžioje</w:t>
            </w:r>
          </w:p>
        </w:tc>
        <w:tc>
          <w:tcPr>
            <w:tcW w:w="9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 ataskaitinį laikotarp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abaigoje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</w:t>
              <w:softHyphen/>
              <w:t>mo sumos (gautos), išskyrus neatlygin</w:t>
              <w:softHyphen/>
              <w:t>tinai gautą turt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-savmo sumų pergru-pavi-m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Neatly</w:t>
              <w:softHyphen/>
              <w:t>gintinai gautas turt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duo</w:t>
              <w:softHyphen/>
              <w:t>ta kitiems viešojo sekto</w:t>
              <w:softHyphen/>
              <w:t>riaus subjek</w:t>
              <w:softHyphen/>
              <w:t>tam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</w:t>
              <w:softHyphen/>
              <w:t>jimas dėl turto pardavi</w:t>
              <w:softHyphen/>
              <w:t>m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</w:t>
              <w:softHyphen/>
              <w:t>imas dėl jų panaudo</w:t>
              <w:softHyphen/>
              <w:t>jimo savo veikla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i</w:t>
              <w:softHyphen/>
              <w:t>mas dėl jų perdavimo ne viešojo sektoriaus subjektam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</w:t>
              <w:softHyphen/>
              <w:t>savimo sumos grąžin</w:t>
              <w:softHyphen/>
              <w:t>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(gautinų) pasikei</w:t>
              <w:softHyphen/>
              <w:t>timas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napToGrid w:val="false"/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3</w:t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alstybės biudžeto (išskyrus valstybės biudžeto asignavimų dalį gautą iš Europos Sąjungos, užsienio valstybių ir tarptautinių organizacijų: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45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477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.560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9,00</w:t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1.452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.509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69,00</w:t>
            </w:r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051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2.051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savivaldybės biudžeto (išskyrus savivaldybės biudžeto asignavimų dalį gautą iš Europos Sąjungos, užsienio valstybių ir tarptautinių organizacijų):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.36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2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2.121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175,00</w:t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86.36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.192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.175,0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.929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.929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Europos Sąjungos, užsienio valstybių ir tarptautinių organizacijų (finansavimo sumų dalis kuri gaunama iš Europos Sąjungos, neįskaitant finansavimo sumų iš valstybės ar savivaldybės biudžetų ES projektams finansuoti):</w:t>
            </w:r>
          </w:p>
        </w:tc>
        <w:tc>
          <w:tcPr>
            <w:tcW w:w="11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.747,00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06,00)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441,00</w:t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7.747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2.306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.441,0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kitų šaltinių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5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3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.058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3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00</w:t>
            </w:r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2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iso finansavimo sumų: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16.624,0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.412,0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92.080,00)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.956,00</w:t>
            </w:r>
          </w:p>
        </w:tc>
      </w:tr>
    </w:tbl>
    <w:p>
      <w:pPr>
        <w:pStyle w:val="Style85"/>
        <w:widowControl/>
        <w:tabs>
          <w:tab w:val="clear" w:pos="720"/>
          <w:tab w:val="left" w:pos="14569" w:leader="none"/>
        </w:tabs>
        <w:spacing w:lineRule="auto" w:line="240"/>
        <w:ind w:hanging="0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</w:rPr>
        <w:t>NEAPIBRĖŽTIEJI ĮSIPAREIGOJIMAI, NEAPIBRĖŽTASIS TURTAS IR POATASKAITINIAI ĮVYKIAI“.</w:t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790" w:leader="none"/>
        </w:tabs>
        <w:spacing w:lineRule="auto" w:line="240"/>
        <w:rPr>
          <w:rStyle w:val="FontStyle17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56 p.</w:t>
      </w:r>
    </w:p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Neapibrėžtųjų įsipareigojimų grupės paskutinę ataskaitinio laikotarpio dieną, išskyrus tuos atvejus, kai tikimybė, kad reikės padengti neapibrėžtuosius įsipareigojimus,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49"/>
        <w:gridCol w:w="2150"/>
        <w:gridCol w:w="2633"/>
        <w:gridCol w:w="1985"/>
        <w:gridCol w:w="207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eapibrėžtųjų įsipareigojimų grup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įsipareigojimo pobūdi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gali būti reikalinga neapibrėžtajam įsipareigojimui padeng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u neapibrėžtuoju įsipareigojimu susijusių išlaidų tikimyb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dengimo laiko neapibrėžtumo požymiai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rPr>
          <w:rStyle w:val="FontStyle10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8-ojo VSAFAS  X.58 p.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Neapibrėžtojo turto grupės paskutinę ataskaitinio laikotarpio dieną, išskyrus tuos atvejus, kai tikimybė gauti turtą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63"/>
        <w:gridCol w:w="2434"/>
        <w:gridCol w:w="2510"/>
        <w:gridCol w:w="2503"/>
        <w:gridCol w:w="1937"/>
      </w:tblGrid>
      <w:tr>
        <w:trPr>
          <w:trHeight w:val="7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grup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pobūd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vertės neapibrėžtumo požymia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gavimo laiko neapibrėžtumo požymi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o gavimo tikimybė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0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>Bendras ginčo pobūdis, dėl kurio atsirado  neapibrėžtasis įsipareigojimas ar neapibrėžtasis turtas, ir informacijos neteikimo finansinių ataskaitų rinkinyje priežastys sprendžiant ginčą su kitomis šalimis: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  <w:u w:val="single"/>
        </w:rPr>
        <w:t>POATASKAITINIAI ĮVYKIAI“</w:t>
      </w:r>
    </w:p>
    <w:p>
      <w:pPr>
        <w:pStyle w:val="Style72"/>
        <w:widowControl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3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Svarbūs nekoreguojantieji poataskaitiniai ūkiniai įvykiai: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1834"/>
        <w:gridCol w:w="2041"/>
        <w:gridCol w:w="1539"/>
        <w:gridCol w:w="2146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būdis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veikis (padidėjimas (+) / sumažėjimas (-)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u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Įsipareigojimam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jamom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ąnaudom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5"/>
          <w:sz w:val="24"/>
          <w:szCs w:val="24"/>
        </w:rPr>
        <w:t>18-ojo VSAFAS „ATIDĖJINIAI, NEAPIBRĖŽTIEJI ĮSIPAREIGOJIMAI, NEAPIBRĖŽTASIS TURTAS IR POATASKAITINIAI ĮVYKIAI“ X.61 p.</w:t>
      </w:r>
    </w:p>
    <w:p>
      <w:pPr>
        <w:pStyle w:val="Normal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Finansinių ataskaitų rinkinio pateikimo teisės aktų nustatytam viešojo sektoriaus subjektui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Priežastis, dėl kurios finansinių ataskaitų rinkinys buvo grąžintas pataisyti ir pakartotinai pateiktas teisės aktų nustatytam viešojo sektoriaus subjektu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Atlikti pataisyma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Pakartotinio pateikimo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 xml:space="preserve">Direktorė                                                                                                                                              </w:t>
        <w:tab/>
        <w:t xml:space="preserve">        Regina narušienė</w:t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07"/>
          <w:sz w:val="24"/>
          <w:szCs w:val="24"/>
        </w:rPr>
        <w:t>Centralizuoto buhalterinės apskaitos skyriaus vedėja                                                                                             Zita Stanišauskienė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6838" w:h="23811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19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98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DiagramaDiagrama1">
    <w:name w:val=" Diagrama Diagrama1"/>
    <w:qFormat/>
    <w:rPr>
      <w:rFonts w:cs="Times New Roman"/>
      <w:sz w:val="24"/>
      <w:szCs w:val="24"/>
    </w:rPr>
  </w:style>
  <w:style w:type="character" w:styleId="DiagramaDiagrama">
    <w:name w:val=" Diagrama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Aidas</dc:creator>
  <dc:description/>
  <cp:keywords/>
  <dc:language>en-US</dc:language>
  <cp:lastModifiedBy>Comp</cp:lastModifiedBy>
  <cp:lastPrinted>2016-10-17T16:08:00Z</cp:lastPrinted>
  <dcterms:modified xsi:type="dcterms:W3CDTF">2020-04-27T11:07:00Z</dcterms:modified>
  <cp:revision>77</cp:revision>
  <dc:subject/>
  <dc:title>PowerPoint Presentation</dc:title>
</cp:coreProperties>
</file>