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4" w:firstLine="129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TVIRTINTA:</w:t>
      </w:r>
    </w:p>
    <w:p>
      <w:pPr>
        <w:pStyle w:val="Normal"/>
        <w:ind w:left="5040" w:firstLine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gėgių palaikomojo gydymo, slaugos</w:t>
      </w:r>
    </w:p>
    <w:p>
      <w:pPr>
        <w:pStyle w:val="Normal"/>
        <w:ind w:left="2592" w:firstLine="129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</w:t>
      </w:r>
      <w:r>
        <w:rPr>
          <w:sz w:val="20"/>
          <w:szCs w:val="20"/>
          <w:lang w:val="es-ES"/>
        </w:rPr>
        <w:tab/>
        <w:t xml:space="preserve">      ir senelių globos namų direktorės </w:t>
        <w:tab/>
        <w:t xml:space="preserve"> </w:t>
      </w:r>
    </w:p>
    <w:p>
      <w:pPr>
        <w:pStyle w:val="Normal"/>
        <w:ind w:left="2592" w:hanging="0"/>
        <w:jc w:val="center"/>
        <w:rPr/>
      </w:pPr>
      <w:r>
        <w:rPr>
          <w:sz w:val="20"/>
          <w:szCs w:val="20"/>
          <w:lang w:val="es-ES"/>
        </w:rPr>
        <w:t xml:space="preserve">           </w:t>
      </w:r>
      <w:r>
        <w:rPr>
          <w:sz w:val="20"/>
          <w:szCs w:val="20"/>
          <w:lang w:val="es-ES"/>
        </w:rPr>
        <w:tab/>
        <w:t xml:space="preserve">                     2017 m. spalio 26 d. įsakymu  Nr. 24 V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GĖGIŲ PALAIKOMOJO GYDYMO SLAUGOS IR SENELIŲ GLOBOS NAMŲ</w:t>
      </w:r>
    </w:p>
    <w:p>
      <w:pPr>
        <w:pStyle w:val="Normal"/>
        <w:tabs>
          <w:tab w:val="clear" w:pos="1296"/>
          <w:tab w:val="left" w:pos="153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153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VAIRUOTOJO-TIEKĖJO PAREIGYBĖS</w:t>
      </w:r>
    </w:p>
    <w:p>
      <w:pPr>
        <w:pStyle w:val="Normal"/>
        <w:tabs>
          <w:tab w:val="clear" w:pos="1296"/>
          <w:tab w:val="left" w:pos="153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APRAŠY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       </w:t>
      </w:r>
      <w:r>
        <w:rPr>
          <w:b/>
          <w:lang w:val="lt-LT"/>
        </w:rPr>
        <w:t>I. PAREIGYBĖS CHARAKTERISTIK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Pagėgių palaikomojo gydymo slaugos ir senelių globos namų (toliau-Senelių globos namai) vairuotojas–tiekėjas, darbuotojas, dirbantis pagal darbo sutartį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Pareigybės lygis – C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Pareigybės grupė – 4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Vairuotojo–tiekėjo pareigybės aprašymas (toliau–aprašymas) reglamentuoja vairuotojo - tiekėjo pareigybės  charakteristiką, paskirtį, bendruosius ir specialiuosius reikalavimus, pareigas ir funkcijas, teises, atsakomybę ir atskaitomybę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Vairuotojas-tiekėjas į darbą priimamas ir atleidžiamas iš jo Senelių globos namų direktoriaus įsakymu Lietuvos Respublikos darbo kodekso nustatyta tvarka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Vairuotojo-tiekėjo pareigybę steigia ir panaikina, pareigybės aprašymą tvirtina ir atlyginimo dydį nustato Senelių globos namų direktorius Lietuvos Respublikos teisės aktų nustatyta tvarka.</w:t>
      </w:r>
    </w:p>
    <w:p>
      <w:pPr>
        <w:pStyle w:val="Normal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ind w:right="851" w:hanging="0"/>
        <w:rPr/>
      </w:pPr>
      <w:r>
        <w:rPr>
          <w:b/>
          <w:lang w:val="lt-LT"/>
        </w:rPr>
        <w:t xml:space="preserve">                                               </w:t>
      </w:r>
      <w:r>
        <w:rPr>
          <w:b/>
          <w:lang w:val="lt-LT"/>
        </w:rPr>
        <w:t>II. PAREIGYBĖS PASKIRTIS</w:t>
      </w:r>
    </w:p>
    <w:p>
      <w:pPr>
        <w:pStyle w:val="Normal"/>
        <w:ind w:right="851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</w:t>
      </w:r>
    </w:p>
    <w:p>
      <w:pPr>
        <w:pStyle w:val="Normal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7. Vairuotojo–tiekėjo pareigybė reikalinga tam, kad užtikrinti savalaikį ir saugų globos namų gyventojų vežiojimą į medicinos ir kitas įstaigas. </w:t>
      </w:r>
    </w:p>
    <w:p>
      <w:pPr>
        <w:pStyle w:val="Normal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8. Užtikrinti produktų pristatymą ir organizuoti jų įsigijimą.</w:t>
      </w:r>
    </w:p>
    <w:p>
      <w:pPr>
        <w:pStyle w:val="Normal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9. Organizuoti techniškai tvarkingą elektros energijos sistemų, katilinių ir šiluminių įrengimų eksploataciją, jų savalaikį remontą.</w:t>
      </w:r>
    </w:p>
    <w:p>
      <w:pPr>
        <w:pStyle w:val="Normal"/>
        <w:jc w:val="both"/>
        <w:rPr/>
      </w:pPr>
      <w:r>
        <w:rPr>
          <w:lang w:val="lt-LT"/>
        </w:rPr>
        <w:t xml:space="preserve">           </w:t>
      </w:r>
      <w:r>
        <w:rPr>
          <w:lang w:val="lt-LT"/>
        </w:rPr>
        <w:t>10. Užtikrinti patalpų, įrenginių techninį stovį, organizuoti jų savalaikį sutvarkym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</w:t>
      </w:r>
    </w:p>
    <w:p>
      <w:pPr>
        <w:pStyle w:val="Normal"/>
        <w:ind w:right="851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1416" w:right="851" w:hanging="0"/>
        <w:jc w:val="center"/>
        <w:rPr/>
      </w:pPr>
      <w:r>
        <w:rPr>
          <w:b/>
        </w:rPr>
        <w:t>III. BENDRIEJI IR SPECIALIEJI REIKALAVIMAI ŠIAS PAREIGAS EINANČIAM VAIRUOTOJUI - TIEKĖJUI</w:t>
      </w:r>
    </w:p>
    <w:p>
      <w:pPr>
        <w:pStyle w:val="Betarp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Vairuotojas–tiekėjas turi atitikti šiuos bendruosius ir specialiuosius reikalavimus: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1. vairuotojas - tiekėjas  priimamas į darbą asmuo įgijęs  ne žemesnį kaip vidurinį išsilavinimą ir vairuotojo profesinį išsilavinimą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2. įgijęs darbo patirties ir įgūdžių techninėje srityje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3. iniciatyvus, pastabus, geras darbo organizatorius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4. žinoti įmonės struktūrą, jos darbo organizavimą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1.5. žinoti materialinės atsakomybės pagrindu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ab/>
        <w:t>IV</w:t>
      </w:r>
      <w:r>
        <w:rPr>
          <w:b/>
          <w:lang w:val="lt-LT"/>
        </w:rPr>
        <w:t>. ŠIAS PAREIGAS EINANČIO DARBUOTOJO FUNKCIJ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 Šias pareigas einantis darbuotojas turi atlikti šias funkcijas:</w:t>
        <w:tab/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1. vairuoti automašiną ir užtikrinti racionalų jos techninį eksploatavimą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2.2.  pildyti kelionės lapus, kuriuose spidometras atitiktų faktinius parodymus;     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3. vairuotojas-tiekėjas materialiai atsako už pritvirtintą jam inventorių, įrengimus ir automašiną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4. vykdyti įsipareigojimus globotinių vežiojimo klausimais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5. organizuoti savalaikę kapų priežiūrą ir globotinių laidotuves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6. išvežioti maisto produktus ir materialiai atsakyti už juos gabenimo metu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7. organizuoti malkų pjovimą ir saugų jų ir anglių sandėliavimą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8. organizuoti elektros ir katilinių gedimų šalinimus ir savalaikiai pateikti skaitiklių parodymus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9. užtikrinti patalpų, įrenginių techninį stovį, organizuoti jų savalaikį sutvarkymą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10. organizuoti medžiagų ir inventoriaus įsigijimą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11 .savalaikiai išduoti aplinkos tvarkytojui ir pastatų priežiūros darbininkui darbo priemones ir įrankius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12. kontroliuoti ar taupiai naudojamas vanduo ir elektros energija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13. užtikrinti techninį patalpų priežiūros stovį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14. pirmosios medicinos pagalbos suteikimą, įvykus nelaimingam atsitikimui darbe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15.žinoti bendravimo psichologijos, profesinės etikos ir elgesio kultūros pagrindu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.Vairuotojas-tiekėjas privalo išklausyti ir žinoti darbuotojų saugos ir sveikatos, priešgaisrinės saugos, elektrosaugos, higienos, sanitarijos ir estetinius reikalavimu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 Vairuotojas-tiekėjas privalo mokėti naudotis darbo įrankiais, buitine technika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.Pernešti elektros prietaisus paėmus tik už rankenos, temti juos už elektros laido draudžiama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6.Pastebėjus baldų, sienų, durų, santechninių ir kitų įrengimų gedimus, nedelsiant informuoti darbo vadovą ir organizuoti gedimų pašalinimą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.Vairuotojas–tiekėjas yra materialiai atsakingas asmuo už jam perduotas eksploatuoti ir saugoti materialines vertyb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60" w:leader="none"/>
          <w:tab w:val="left" w:pos="1080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                        </w:t>
      </w:r>
      <w:r>
        <w:rPr>
          <w:b/>
          <w:lang w:val="lt-LT"/>
        </w:rPr>
        <w:t>V</w:t>
      </w:r>
      <w:r>
        <w:rPr>
          <w:lang w:val="lt-LT"/>
        </w:rPr>
        <w:t xml:space="preserve">. </w:t>
      </w:r>
      <w:r>
        <w:rPr>
          <w:b/>
          <w:lang w:val="lt-LT"/>
        </w:rPr>
        <w:t>VAIRUOTOJO-TIEKĖJO TEISĖS IR ATSAKOMYBĖ</w:t>
      </w:r>
    </w:p>
    <w:p>
      <w:pPr>
        <w:pStyle w:val="Normal"/>
        <w:tabs>
          <w:tab w:val="clear" w:pos="1296"/>
          <w:tab w:val="left" w:pos="990" w:leader="none"/>
        </w:tabs>
        <w:rPr>
          <w:lang w:val="lt-LT"/>
        </w:rPr>
      </w:pPr>
      <w:r>
        <w:rPr>
          <w:lang w:val="lt-LT"/>
        </w:rPr>
        <w:t xml:space="preserve">            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. Vairuotojas – tiekėjas turi teisę: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.1. reikalauti, kad sandėlininkas laiku ir pakankamais kiekiais aprūpintų darbui skirtomis priemonėmis, įrankiais ir asmeninėmis apsaugos priemonėmis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.2. reikalauti saugių ir sveikų darbo sąlygų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.3. dalyvauti įstaigos susirinkimuose ir reikšti savo nuomonę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.4. kreiptis raštu arba žodžiu į darbo vadovą ar kitą įstaigos administracijos darbuotoją įvairiais asmeninio pobūdžio klausimai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. Atsako už atliekamų darbų kokybę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. Tinkamą darbo laiko naudojimą ir darbo drausmės pažeidimus Lietuvos Respublikos įstatymų nustatyta tvarka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1. Laikytis darbo vidaus tvarkos taisyklių ir šiuo pareigybės aprašymu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2. Už savo pareigų netinkamą vykdymą vairuotojas-tiekėjas atsako įmonės vidaus darbo tvarkos taisyklių ir Lietuvos Respublikos įstatymų nustatyta tvarka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ab/>
      </w:r>
      <w:r>
        <w:rPr>
          <w:b/>
          <w:lang w:val="lt-LT"/>
        </w:rPr>
        <w:t>VI. ŠIAS PAREIGAS EINANČIO DARBUOTOJO PAVALDUM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3. Vairuotojas–tiekėjas yra tiesiogiai pavaldus namų direktoriui.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  <w:tab/>
        <w:tab/>
        <w:t xml:space="preserve">         ________________________</w:t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  <w:t>Su pareigybės aprašymu susipažinau ir sutinku:</w:t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  <w:t>______________________________________</w:t>
      </w:r>
    </w:p>
    <w:p>
      <w:pPr>
        <w:pStyle w:val="Normal"/>
        <w:tabs>
          <w:tab w:val="clear" w:pos="1296"/>
          <w:tab w:val="left" w:pos="6105" w:leader="none"/>
        </w:tabs>
        <w:rPr>
          <w:color w:val="000000"/>
          <w:spacing w:val="5"/>
          <w:w w:val="101"/>
          <w:lang w:val="es-ES"/>
        </w:rPr>
      </w:pPr>
      <w:r>
        <w:rPr>
          <w:w w:val="101"/>
          <w:lang w:val="es-ES"/>
        </w:rPr>
        <w:t>(vardas ir pavardė, parašas, data)</w:t>
      </w:r>
    </w:p>
    <w:p>
      <w:pPr>
        <w:pStyle w:val="Normal"/>
        <w:rPr>
          <w:color w:val="000000"/>
          <w:spacing w:val="5"/>
          <w:w w:val="101"/>
          <w:lang w:val="es-ES"/>
        </w:rPr>
      </w:pPr>
      <w:r>
        <w:rPr>
          <w:color w:val="000000"/>
          <w:spacing w:val="5"/>
          <w:w w:val="101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0:00Z</dcterms:created>
  <dc:creator>XP</dc:creator>
  <dc:description/>
  <cp:keywords/>
  <dc:language>en-US</dc:language>
  <cp:lastModifiedBy>Mano</cp:lastModifiedBy>
  <cp:lastPrinted>2017-11-08T13:48:00Z</cp:lastPrinted>
  <dcterms:modified xsi:type="dcterms:W3CDTF">2017-11-08T11:48:00Z</dcterms:modified>
  <cp:revision>28</cp:revision>
  <dc:subject/>
  <dc:title>PATVIRTINTA:</dc:title>
</cp:coreProperties>
</file>